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39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7 авгус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38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гданова Ильи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Богданов И.В., 03.06.2025 года в гор. *, будучи привлеченным 20.03.2025 года к административной ответственности по ст. 20.21 КоАП РФ к административному наказанию в виде штрафа в размере 5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526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гданов И.В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6.08.2025 года, из которого следует, что Богданов И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20.03.2025 года, которое вступило в законную силу 01.04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Богданов И.В. не уплатил административный штраф по постановлению от 20.03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ППСП ОМВД России по г. Югорску С. и Е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Богданова И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2.06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огданова И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Богданову Илью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13:55 часов 06.08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